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5 июля 1998 года                                         N 130-Ф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РОССИЙСКАЯ ФЕДЕРАЦ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ФЕДЕРАЛЬНЫЙ ЗАКОН</w:t>
      </w:r>
    </w:p>
    <w:p>
      <w:pPr>
        <w:pStyle w:val="Style15"/>
        <w:rPr/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 БОРЬБЕ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риня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 Дум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 июля 1998 год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добре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ветом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9 июля 1998 год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в ред. Федеральных законов от 07.08.2000 N 122-ФЗ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 21.11.2002 N 144-ФЗ, от 30.06.2003 N 86-ФЗ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стоящий  Федеральный    закон    определяет    правовые 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онные  основы  борьбы   с   терроризмом   в 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,  порядок координации деятельности осуществляющих борьб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терроризмом федеральных органов исполнительной  власти,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власти субъектов Российской Федерации, обществе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динений  и  организаций  независимо  от  форм   собствен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лжностных лиц и отдельных граждан,  а также права, обязанност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арантии граждан в связи с осуществлением борьбы с терроризм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Глава I. ОБЩИЕ ПОЛОЖЕН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. Правовые основы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авовую основу борьбы с  терроризмом  составляют  Конститу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 Федерации,  Уголовный  кодекс  Российской  Федер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оящий   Федеральный   закон,   другие   федеральные    законы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щепризнанные    принципы    и    нормы   международного   прав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дународные договоры Российской Федерации,  указы и распоря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зидента  Российской  Федерации,  постановления  и  распоря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а  Российской  Федерации,  а   также   принимаемые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ответствии  с  ними  иные  нормативные правовые акты федера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ов государственной вла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. Основные принципы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орьба с терроризмом в Российской  Федерации  основывается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едующих принципах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законность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приоритет мер предупреждения терроризм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неотвратимость наказания за осуществление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сочетание гласных и негласных методов борьбы с терроризмо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комплексное    использование   профилактических   правовы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итических, социально-экономических, пропагандистских мер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приоритет  защиты  прав  лиц,  подвергающихся  опасности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е террористической ак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минимальные уступки террористу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) единоначалие   в   руководстве   привлекаемыми   силами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ами при проведении контртеррористических операц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) минимальная   огласка   технических   приемов   и   так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я   контртеррористических   операций,   а  также  со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астников указанных операц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3. Основные понят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ля целей настоящего Федерального закона применяются следующ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ные поняти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зм - насилие  или  угроза его  применения  в  отнош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изических лиц или организаций,  а также уничтожение (повреждение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 угроза   уничтожения   (повреждения)   имущества   и   друг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ериальных   объектов,   создающие   опасность   гибели   люд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ения значительного имущественного  ущерба  либо  наступ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х  общественно  опасных  последствий,  осуществляемые  в  цел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рушения общественной  безопасности,  устрашения  населения,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казания воздействия на принятие органами власти решений, выгод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ам,  или удовлетворения их неправомерных имущественных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или) иных интересов; посягательство на жизнь государственного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щественного  деятеля,  совершенное  в  целях   прекращения   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й  или  иной политической деятельности либо из ме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такую деятельность;  нападение  на  представителя  иностра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а или сотрудника международной организации, пользующих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дународной  защитой,  а  равно  на  служебные  помещения   либ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нспортные  средства  лиц,  пользующихся  международной защито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это деяние совершено в целях провокации войны или  ослож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дународных отношен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стическая деятельность  -  деятельность,  включающая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б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организацию,   планирование,   подготовку   и    реализац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подстрекательство к  террористической  акции,  насилию  на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изическими  лицами  или  организациями,  уничтожению материа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ктов в террористических целях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организацию    незаконного    вооруженного    формирова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тупного сообщества  (преступной  организации),  организова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уппы  для  совершения террористической акции,  а равно участи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ой ак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вербовку, вооружение, обучение и использование террористо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финансирование заведомо  террористической  организации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группы или иное содействие и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ждународная террористическая деятельность - террористическ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, осуществляема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террористом или террористической организацией на террито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лее  чем  одного государства или наносящая ущерб интересам бол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м одного государств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гражданами  одного  государства в отношении граждан друг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а или на территории другого государств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в случае, когда как  террорист,  так  и  жертва  террориз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яются  гражданами  одного  и  того  же  государства  или раз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, но преступление совершено за пределами территорий эт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стическая акция    -    непосредственное     соверш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тупления террористического характера в форме взрыва,  поджог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ения  или  угрозы  применения  ядерных  взрывных  устройст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диоактивных, химических, биологических, взрывчатых, токсически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равляющих,  сильнодействующих,  ядовитых  веществ;  уничтож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реждения  или захвата транспортных средств или других объек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ягательства  на  жизнь   государственного   или   обществ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я,  представителя национальных,  этнических, религиозных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х групп  населения;  захвата  заложников,  похищения  челове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здания опасности причинения вреда жизни,  здоровью или имущест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определенного круга лиц путем  создания  условий  для  аварий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тастроф  техногенного  характера  либо  реальной угрозы созд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ой опасности;  распространения угроз в  любой  форме  и  люб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ами;  иных  действий,  создающих  опасность  гибели  люд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ения значительного имущественного  ущерба  либо  наступ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х общественно опасных последств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ступления террористического   характера   -   преступл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усмотренные  статьями 205 - 208,  277 и 360 Уголовного коде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.  К преступлениям террористического характ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гут   быть   отнесены  и  другие  преступления,  предусмотр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головным кодексом Российской  Федерации,  если  они  совершены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их   целях.   Ответственность  за  совершение  та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туплений  наступает  в  соответствии  с   Уголовным   кодекс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ст - лицо, участвующее в осуществлении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 в любой форме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стическая группа - группа лиц,  объединившихся в  цел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ения террористическ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рористическая организация - организация,  созданная в цел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ения   террористической   деятельности   или   признающ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можность  использования  в   своей   деятельности   террориз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я  признается террористической,  если хотя бы одно из 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уктурных    подразделений     осуществляет     террористическ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 с ведома хотя бы одного из руководящих органов да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орьба с   терроризмом   -   деятельность  по  предупреждению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явлению,  пресечению,  минимизации последствий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нтртеррористическая операция  -   специальные   мероприят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равленные  на  пресечение  террористической акции,  обесп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 физических лиц,  обезвреживание террористов,  а так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минимизацию последствий террористической ак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она проведения  контртеррористической  операции  -  отдель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астки  местности или акватории,  транспортное средство,  здани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оение, сооружение, помещение и прилегающие к ним территории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ватории, в пределах которых проводится указанная операция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ложник - физическое лицо, захваченное и (или) удерживаемо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лях   понуждения  государства,  организации  или  отдельных  ли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ить  какое-либо  действие  или  воздержаться  от  соверш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ого-либо действия как условия освобождения удерживаемого ли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4.  Международное сотрудничество Российской Федерации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ласти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Российская  Федерация  в  соответствии   с   международ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говорами   сотрудничает   в   области  борьбы  с  терроризмом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странными  государствами,  их  правоохранительными  органами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ьными  службами,  а  также  с международными организациям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ющими борьбу с терроризм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Российская Федерация, руководствуясь интересами обесп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 личности, общества и государства, преследует на сво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итории лиц,  причастных к террористической деятельности, в 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исле в случаях,  когда террористические акции планировались  либ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одились  вне  пределов  Российской  Федерации,  однако нанося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щерб Российской Федерации,  и в других  случаях,  предусмотре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дународными договорами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Глава II. ОСНОВЫ ОРГАНИЗАЦИИ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5. Цели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орьба с  терроризмом  в Российской Федерации осуществляется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лях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защиты личности, общества и государства от терроризм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предупреждения,  выявления,   пресечения 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 и минимизации ее последств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выявления и устранения  причин  и  условий,  способствую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ению террористической деятельн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6. Субъекты, осуществляющие борьбу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Основным  субъектом  руководства  борьбой  с  терроризмом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спечения  ее  необходимыми  силами,  средствами   и   ресурс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яется Правительство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Федеральные органы исполнительной власти участвуют в борьб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  терроризмом   в   пределах  своей  компетенции,  установл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ыми  законами  и  иными  нормативными  правовыми   акт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  Субъектами,   непосредственно  осуществляющими  борьбу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в пределах своей компетенции, являютс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едеральная служба безопасности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нистерство внутренних дел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ужба внешней разведки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едеральная служба охраны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нистерство обороны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Федерального закона от 30.06.2003 N 86-Ф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бзац исключен. - Федеральный закон от 30.06.2003 N 86-Ф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Субъектами,  участвующими  в  предупреждении,  выявлении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ечении   террористической   деятельности   в   пределах  сво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петенции,  являются и другие федеральные органы  исполните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ласти,  перечень  которых  определяется Правительством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. В   случае  ликвидации,  реорганизации  или  переимен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численных   в    настоящей    статье    федеральных  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власти  их  функции в области борьбы с терроризм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ходят к их правопреемника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Для   координации  деятельности  субъектов,  осуществляю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рьбу  с  терроризмом,  в  соответствии  с  решениями  Презид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 Федерации   или  решениями  Правительства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 могут  создаваться  антитеррористические  комиссии 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ом и региональном уровн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едеральная антитеррористическая  комиссия  решает   следующ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ные задачи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рабатывает основы государственной политики в области  борьб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терроризмом в Российской Федерации и рекомендации,  направл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повышение эффективности работы по выявлению и устранению прич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условий, способствующих возникновению терроризма и осущест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существляет сбор и анализ информации о состоянии и тенденци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а на территории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ординирует деятельность  федеральных  органов исполните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ласти,  осуществляющих борьбу с терроризмом,  в целях  дости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гласованности   их   действий  по  предупреждению,  выявлению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ечению террористических акций,  а также выявлению и устран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   и   условий,   способствующих   подготовке  и  реа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их акц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нимает участие   в  подготовке  международных  договоров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в области борьбы с терроризмо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рабатывает предложения  о совершенствовании законодатель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в области борьбы с терроризм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7.  Компетенция  субъектов,  осуществляющих  борьбу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Субъекты,     осуществляющие    борьбу    с    терроризм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ствуются  в  своей   деятельности   настоящим   Федераль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м, другими федеральными законами, общепризнанными принцип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нормами   международного   права,   международными   договор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,  а также изданными на их основе норматив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овыми   актами   (в   том    числе    и    межведомственными)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гламентирующими эту деятельнос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 Федеральная  служба безопасности Российской Федерации и 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иториальные    органы    в  субъектах   Российской  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ют   борьбу  с терроризмом  посредством  предупрежд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явления и пресечения преступлений террористического характер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м  числе преступлений,  преследующих политические цели,  а так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редством  предупреждения,  выявления и пресечения международ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    деятельности,      в      соответствии  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головно-процессуальным законодательством проводят предваритель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ледование по уголовным делам о таких преступления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граничные органы  и пограничные войска осуществляют борьбу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посредством  предупреждения,  выявления  и  прес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ыток    пересечения    террористами   Государственной   гран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Федерации,  а  также  незаконного  перемещения   че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ую  границу Российской Федерации оружия,  взрывчаты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равляющих, радиоактивных веществ и иных предметов, которые мог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ыть  использованы  в  качестве  средств  совершения  преступл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го характера,  участвуют в обеспечении безопас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ционального морского судоходства в пределах территориальных вод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ключительной  экономической  зоны  Российской  Федерации   и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и контртеррористических операц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абзац введен Федеральным законом от 30.06.2003 N 86-ФЗ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Министерство    внутренних    дел    Российской  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ет  борьбу  с  терроризмом  посредством  предупрежд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явления  и  пресечения преступлений террористического характер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следующих корыстные цел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Служба  внешней  разведки  Российской  Федерации  и  друг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ы внешней разведки Российской Федерации осуществляют борьбу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  посредством   обеспечения   безопасности  учрежд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Федерации,   находящихся   за   пределами   террито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Федерации,  их  сотрудников  и  членов семей указа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трудников,  а также осуществляют сбор информации о 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странных и международных террористических организац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. Федеральная служба охраны Российской Федерации осущест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рьбу с терроризмом посредством обеспечения безопасности объек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й охраны и защиты охраняемых объекто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Министерство   обороны  Российской  Федерации  обеспечи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щиту  находящихся  на  вооружении  оружия  массового  пораж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кетного и стрелкового оружия,  боеприпасов и взрывчатых вещест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щиту военных объектов,  а также принимает участие в  обеспеч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опасности   национального   морского   судоходства,  воздуш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странства     Российской      Федерации,      в      провед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их операц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. Утратил силу. - Федеральный закон от 30.06.2003 N 86-Ф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8.  Основные функции субъектов, привлекаемых к борьбе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едеральные  органы  исполнительной  власти,  перечисленные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тье 6   настоящего  Федерального  закона,  и их территориаль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ы  в субъектах  Российской  Федерации  участвуют  в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 в пределах своей компетенции посредством разработк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ализации    профилактических,     режимных,     организационны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спитательных  и иных мер предупреждения,  выявления и прес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  деятельности;    создания   и  поддержания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обходимой   готовности   ведомственных   систем  противодейств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ению      преступлений      террористического     характе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оставления   материально-технических   и  финансовых  средст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формации,  транспортных  средств  и средств связи,  медицин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орудования  и медикаментов,  а  также  в иных  формах  исходя и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ребностей    в   области    борьбы   с  терроризмом.    Поряд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оставления   материально-технических   и  финансовых  средст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формации,  транспортных  средств  и средств связи,  медицин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орудования    и  медикаментов   устанавливается   Правительств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9.   Содействие   органам,   осуществляющим   борьбу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Органы    исполнительной    власти   субъектов 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,   органы    местного    самоуправления,    обществ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динения   и  организации  независимо  от  форм  собствен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лжностные   лица   должны    оказывать    содействие    органа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ющим борьбу с терроризм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Сообщение  граждан  правоохранительным  органам  о  ставш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вестными  им сведениях о террористической деятельности и о люб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их обстоятельствах,  информация о которых может способствов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упреждению,    выявлению    и    пресечению 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,  а  также  минимизации  ее   последствий,  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ажданским долгом каждо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лава III. ПРОВЕДЕНИЕ КОНТРТЕРРОРИСТ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ПЕРАЦ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0. Управление контртеррористической операцие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Для  непосредственного   управления   контр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ей  в  соответствии  с  решением  Правительства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создается оперативный штаб, возглавляемый представите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ой   службы   безопасности   Российской   Федерации 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нистерства внутренних дел Российской Федерации в зависимости 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о, компетенция какого федерального органа исполнительной в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дет преобладающей в проведении конкретной  контр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В субъектах  Российской  Федерации  и  регионах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могут создаваться оперативные штабы, количество и со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ых зависят от специфики местных условий и характера возмож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их   акций   на   территориях  субъектов  (регионов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Оперативный   штаб   по  управлению  контртеррористически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ями в субъекте (регионе) Российской  Федерации  возгл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итель    территориального   органа   (подразделения)   т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домства,  компетенция которого будет преобладающей в  провед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кретной  контртеррористической  операции.  В  случае  изме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арактера        террористической        акции        руководит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 может быть заменен в соответствии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шением     председателя     соответствующей     межведомств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титеррористической комисс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Порядок  деятельности  оперативного  штаба  по   упра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    операцией    определяется    положение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верждаемым председателем    соответствующей     межведомств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титеррористической  комиссии.  Положение об оперативном штабе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правлению  контртеррористической  операцией  разрабатывается 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ании    типового    положения,    утвержденного   федера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титеррористической комисси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1.     Силы     и     средства     для     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ля проведения контртеррористической операции оперативный шта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 управлению   контртеррористической   операцией   имеет   пра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влекать  необходимые  силы  и  средства тех федеральных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власти,  которые  принимают  участие  в 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 в  соответствии  со статьей 6 настоящего Федера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а.  Федеральные  органы  исполнительной   власти   и   орг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власти  субъектов  Российской  Федерации  выдел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обходимые для проведения контртеррористической операции оружие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ьные средства, транспортные средства и средства связи, и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ериально-технические сред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2. Руководство контртеррористической операцие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Все военнослужащие,  сотрудники и специалисты, привлекаем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 проведению  контртеррористической  операции,  с  момента нач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казанной операции подчиняются руководителю оперативного штаба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правлению контртеррористической операцие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В зависимости от масштаба и степени общественной опас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   ожидаемых   негативных   последствий  террористической  а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ителем контртеррористической операции может  быть  назнач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итель   федеральной   антитеррористической   комиссии.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ответствии   с   решением   Президента   Российской   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ителем      оперативного      штаба      по      упра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ей может быть  назначен  руководит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ого органа исполнительной власт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Руководитель    оперативного    штаба     по     упра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ей определяет границы зоны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, принимает решение об использо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влекаемых для проведения указанной операции сил и средст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мешательство любого другого  лица  независимо  от  занимае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лжности    в   оперативное   руководство   контр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ей не допуска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3.    Правовой     режим     в     зоне    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В  зоне  проведения  контртеррористической  операции  лиц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одящие указанную операцию, имеют право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принимать  при необходимости меры по временному огранич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запрещению движения транспортных средств и пешеходов на улиц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дорогах,  по  недопущению  транспортных  средств,  в  том чис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нспортных   средств    дипломатических    представительств 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сульских учреждений, и граждан на отдельные участки местности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кты либо по удалению граждан с отдельных участков местности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ктов, а также по отбуксировке транспортных средст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проверять  у   граждан   и   должностных   лиц   документы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остоверяющие их личность, а в случае отсутствия таких докумен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держивать указанных лиц для установления лич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задерживать и доставлять в органы внутренних дел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лиц,  совершивших или  совершающих  правонарушения  либ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е   действия,   направленные   на  воспрепятствование  закон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м  лиц,  проводящих  контртеррористическую  операцию, 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же действия, связанные с несанкционированным проникновением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ыткой проникновения  в  зону  проведения  контр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беспрепятственно  входить  (проникать)  в  жилые   и   и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адлежащие  гражданам помещения и на принадлежащие им земель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астки,  на территории и в помещения  организаций  независимо 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орм   собственности,  в   транспортные  средства  при  пресеч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,  при преследовании  лиц,  подозреваемых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ении террористической акции,  если промедление может созд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альную угрозу жизни и здоровью люде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производить   при   проходе  (проезде)  в  зону 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 и при выходе (выезде) из  указа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оны  личный  досмотр граждан,  досмотр находящихся при них вещ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смотр транспортных средств и провозимых  на  них  вещей,  в  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исле с применением технических средст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использовать в  служебных  целях  средства  связи,  в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ьные,  принадлежащие гражданам и организациям независимо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орм собственност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использовать   в  служебных  целях  транспортные  средств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адлежащие организациям независимо от  форм  собственности, 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ключением  транспортных  средств дипломатических,  консульских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х  представительств  иностранных  государств  и   международ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й,   а   в   неотложных   случаях   и   гражданам,  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отвращения   террористической   акции,   для  преследования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держания  лиц,   совершивших  террористическую  акцию,  или 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ставления  лиц,  нуждающихся  в срочной  медицинской  помощи,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чебное учреждение, а также для проезда к месту происшеств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В   зоне    проведения    контртеррористической   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  работников  средств массовой информации регулир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ителем      оперативного      штаба      по      упра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  операцией,   если  иное  не  предусмотре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ым закон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4. Ведение переговоров с террористам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При  проведении  контртеррористической  операции  в   цел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хранения жизни и здоровья людей, материальных ценностей, а так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учения  возможности  пресечения   террористической   акции   б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ения силы допускается ведение переговоров с террористам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 ведению переговоров с террористами допускаются только  лиц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ьно  уполномоченные  на то руководителем оперативного штаб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управлению контртеррористической операцие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При  ведении  переговоров с террористами в качестве услов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кращения ими террористической акции не  должны  рассматривать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просы о выдаче террористам каких бы то ни было лиц,  передаче 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ужия и  иных  средств  и  предметов,  применение  которых  мож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здать угрозу жизни и здоровью людей, а также вопрос о выполн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итических требований террористо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Ведение   переговоров   с  террористами  не  может  служ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анием или условием  их  освобождения  от  ответственности 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енные дея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5.  Информирование  общественности  о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При     проведении      контртеррористической     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формирование    общественности    о    террористической    а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ется  в  формах  и  объеме,  определяемых  руководите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тивного  штаба  по управлению контртеррористической опера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представителем указанного штаба,  ответственным за поддерж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язи с общественность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Не допускается распространение информации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раскрывающей   специальные  технические  приемы  и  такти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я контртеррористической опера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способной   затруднить   проведение   контр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ции и создать угрозу жизни и здоровью  людей,  оказавшихся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оне  проведения контртеррористической операции или находящихся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елами указанной зоны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служащей    пропаганде    или   оправданию   терроризма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кстремизм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о    сотрудниках    специальных    подразделений,    член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еративного штаба по управлению  контртеррористической  опера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 ее  проведении,  а  также  о лицах,  оказывающих содействи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и указанной оп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6. Окончание контртеррористической опе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Контртеррористическая операция считается оконченной,  ког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ая  акция  пресечена  (прекращена)  и  ликвидиров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гроза жизни и  здоровью  людей,  находящихся  в  зоне 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Решение  об   объявлении   контртеррористической  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конченной принимает руководитель оперативного штаба по управл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тртеррористической операци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6.1. Погребение террористов, умерших в ходе прес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введена Федеральным законом от 21.11.2002 N 144-ФЗ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гребение   террористов,   умерших   в результате  прес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,  осуществляется в порядке, устанавливаем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ом   Российской  Федерации.   При  этом  их  тела 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хоронения не выдаются и о месте их захоронения не сообща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ава IV. ВОЗМЕЩЕНИЕ ВРЕДА, ПРИЧИНЕННОГО В РЕЗУЛЬТАТ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ЕРРОРИСТИЧЕСКОЙ АКЦИИ, И СОЦИАЛЬНАЯ РЕАБИЛИТАЦИ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ЛИЦ, ПОСТРАДАВШИХ В РЕЗУЛЬТА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ТЕРРОРИСТИЧЕСКОЙ АК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7.   Возмещение   вреда,   причиненного  в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Возмещение     вреда,     причиненного     в   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акции,  производится  за  счет  средств  бюдж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бъекта Российской Федерации,  на территории  которого  соверш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  террористическая  акция,  с последующим взысканием сумм эт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мещения  с   причинителя   вреда   в   порядке,   установлен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ажданско-процессуальным законодательств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    Возмещение    вреда,     причиненного    в 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акции,  совершенной  на  территориях  несколь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бъектов   Российской  Федерации,   а  также  возмещение  ущерб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енного  одному  субъекту Российской Федерации и превышающ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можности  компенсации  из  бюджета  данного субъекта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,  производится  за  счет  средств федерального бюджета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дующим взысканием сумм этого возмещения с причинителя вреда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рядке,          установленном          гражданско-процессуаль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дательств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Возмещение  вреда,  причиненного  иностранным  гражданам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е  террористической  акции,  совершенной  на   террито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 Федерации,  производится  за счет средств федера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юджета  с  последующим  взысканием  сумм   этого   возмещения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ителя вред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Возмещение вреда,  причиненного  организации  в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акции,  производится  в  порядке,  установлен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ажданским кодексом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8.  Социальная  реабилитация   лиц,   пострадавших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е террористической ак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Социальная  реабилитация  лиц,  пострадавших  в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акции,  проводится  в  целях  их  возвращения 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рмальной жизни, включает в себя правовую помощь указанным лица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х психологическую,  медицинскую,  профессиональную  реабилитацию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удоустройство вплоть до восстановления на работе, предостав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 жиль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Социальная  реабилитация  лиц,  пострадавших  в 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акции,  а также лиц,  перечисленных в  статье  1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оящего  Федерального  закона,  производится  за  счет  сред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льного  бюджета  и  средств  бюджета   субъекта 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,  на  территории которого совершена эта террористическ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ц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Порядок    осуществления   социальной   реабилитации   лиц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традавших    от    террористической     акции,     опреде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ом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лава V. ПРАВОВАЯ И СОЦИАЛЬНАЯ ЗАЩИТА ЛИЦ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ЧАСТВУЮЩИХ В БОРЬБЕ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9.  Лица,  участвующие   в   борьбе   с   терроризм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лежащие правовой и социальной защит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Лица,  участвующие  в  борьбе с терроризмом,  находятся п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щитой государства. Правовой и социальной защите подлежат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военнослужащие,   сотрудники   и   специалисты  федера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ов исполнительной  власти  и  органов  исполнительной  в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бъектов   Российской   Федерации,   непосредственно  участвующ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участвовавшие) в борьбе с терроризмо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лица,  содействующие  на  постоянной  или  временной осно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ым органам,  осуществляющим борьбу с преступностью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упреждении,     выявлении,     пресечении   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 и минимизации ее последств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члены семей лиц,  перечисленных в подпунктах 1 и 2 пункта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оящей статьи,  если  необходимость  в  обеспечении  их  защи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звана участием перечисленных лиц в борьбе с терроризм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Социальная защита лиц, привлекаемых к борьбе с терроризм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ется    с    учетом   правового   статуса   таких   лиц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авливаемого  федеральными  законами  и   иными   норматив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овыми   актами,   в  соответствии  с  порядком,  установлен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нсультантПлюс: примечани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 вопросу,  касающемуся социальной защиты лиц, привлекаемых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полнению специальных задач,  связанных с проведением мероприят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 борьбе  с терроризмом,  см.  Постановление Правительства РФ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.01.1997 N 5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0.  Возмещение вреда лицам,  участвующим  в 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Вред, причиненный здоровью или имуществу лиц, перечисле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татье 19 настоящего Федерального закона,  в связи с их участ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борьбе  с  терроризмом,  возмещается  в  порядке,  определяем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 В  случае  гибели  лица,  принимавшего  участие в борьбе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,  при проведении контртеррористической операции член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мьи   погибшего   и  лицам,   находящимся   на   его  иждивен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плачивается  единовременное  пособие  в размере  100 000 рубл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значается пенсия по случаю потери кормильца, а также сохран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ьготы на получение жилья, оплату жилищно-коммунальных услуг, ес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ие льготы имелись у погибш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 В  случае,  если  лицо,  принимавшее  участие  в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,   при   проведении   контртеррористической  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учило  увечье,  повлекшее  за  собой  наступление инвалид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му  лицу  за  счет  средств  федерального бюджета выплачи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диновременное  пособие  в размере  50  000  рублей  и назна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нсия в соответствии с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 В  случае,  если  лицо,  принимавшее  участие  в борьбе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,   при   проведении   контртеррористической  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учило ранение,  не повлекшее за собой наступление инвалид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му  лицу  выплачивается единовременное пособие в размере 10 0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б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1. Освобождение от ответственности за причинение вред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 проведении контртеррористической операции на основании и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елах,  которые  установлены  законом,  допускается вынужден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ение вреда жизни,  здоровью и имуществу террористов, а так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ым   правоохраняемым   интересам.   При   этом   военнослужащи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алисты и другие лица,  участвующие в  борьбе  с  терроризмо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вобождаются   от   ответственности   за  вред,  причиненный 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едении  контртеррористической  операции,  в   соответствии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2. Льготное исчисление выслуги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еннослужащим и      сотрудникам      федеральных    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  власти,   проходящим   (проходившим)   службу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разделениях,  непосредственно  осуществляющих  (осуществлявших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рьбу  с  терроризмом,  в  выслугу  лет  для  назначения   пенс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считывается один день службы за полтора дня,  а во время учас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роведении контртеррористической операции -  один день службы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и   дня   (если   законодательством   Российской   Федерации  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усматривается более льготное исчисление выслуги лет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VI. ОТВЕТСТВЕННОСТЬ ЗА УЧАСТИЕ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 ТЕРРОРИСТИЧЕСКОЙ ДЕЯТЕЛЬНОС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3.   Ответственность  за  участие  в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Лица, виновные   в   террористической   деятельности,    нес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ветственность,   предусмотренную   законодательством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4.    Особенности    уголовного     и     граждан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допроизводства по делам о террористической деятельнос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ла о преступлениях террористического характера, а также д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возмещении вреда,  причиненного  в  результате 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ции,  по  решению суда могут рассматриваться в закрытых судеб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седаниях с соблюдением всех правил судопроизвод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5.  Ответственность  организации  за  террористическ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Организация    признается   террористической   и   подлеж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квидации на основании решения суд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 ликвидации   организации,   признанной   террористическо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адлежащее ей  имущество  конфискуется  и  обращается  в  дох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В случае признания судом Российской Федерации международ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и    (ее    отделения,    филиала,   представительства)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регистрированной    за    пределами    Российской     Федерац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запрещается  деятельность  данной организации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итории Российской Федерации,  ее российское отделение (филиал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ительство) ликвидируется,  а принадлежащее ему имущество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ущество  указанной  международной  организации,  находящиеся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итории Российской Федерации, конфискуются и обращаются в дох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Заявление  о  привлечении  организации к ответственности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ую  деятельность  направляется  в  суд   Генераль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курором Российской Федерации или подчиненными ему прокурор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лава VII. КОНТРОЛЬ И НАДЗОР ЗА ЗАКОННОСТЬ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УЩЕСТВЛЕНИЯ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6. Контроль за осуществлением борьбы с 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нтроль за осуществлением борьбы с терроризмом  в  Россий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едерации    осуществляют   Президент   Российской   Федерации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о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7.  Надзор  за  законностью  осуществления  борьбы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Надзор  за  исполнением  законов при осуществлении борьбы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змом осуществляют Генеральный прокурор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подчиненные ему прокуро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  Прокуратура   Российской   Федерации   в  пределах  сво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петенции   также  осуществляет  мероприятия  по  предупрежд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ррористической      деятельности,      в      соответствии  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головно-процессуальным   законодательством  Российской  Фед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одит  предварительное  расследование,  осуществляет  надзор 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ледованием   уголовных   дел,   связанных   с террорист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ю,  поддерживает  в судах государственное обвинение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им  делам,   а  также  принимает  иные  меры  в соответствии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VIII. ЗАКЛЮЧИТЕЛЬНЫЕ ПОЛОЖЕН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8.   Приведение   нормативных   правовых    актов 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ответствие с настоящим Федеральным закон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едеральные законы  и  иные нормативные правовые акты подлежа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ведению в  соответствие  с  настоящим  Федеральным  законом 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хмесячный срок со дня вступления его в сил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9. Вступление настоящего Федерального закона в силу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стоящий Федеральный   закон  вступает  в  силу  со  дня  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фициального опубликова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езиден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Б.ЕЛЬ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сква, Крем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5 июля 1998 г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N 130-ФЗ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0:00Z</dcterms:created>
  <dc:creator>Ковалев Саша</dc:creator>
  <dc:description/>
  <cp:keywords/>
  <dc:language>en-US</dc:language>
  <cp:lastModifiedBy>user</cp:lastModifiedBy>
  <dcterms:modified xsi:type="dcterms:W3CDTF">2017-04-20T11:00:00Z</dcterms:modified>
  <cp:revision>2</cp:revision>
  <dc:subject/>
  <dc:title>   </dc:title>
</cp:coreProperties>
</file>