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АВИТЕЛЬСТВО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т 15 сентября 1999 г. N 104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МЕРАХ ПО ПРОТИВОДЕЙСТВИЮ ТЕРРОРИЗМ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целях  реализации  неотложных  мер  по усилению обще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, защите населения от терроризма, обеспечению надеж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храны объектов особой важности, расположенных в крупных городах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 населенных  пунктах  Российской  Федерации,  Прави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становля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Федеральным органам  исполнительной  власти  разработать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дить  в  3-дневный  срок  планы  мероприятий  по  обеспе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ойчивой  деятельности  объектов   промышленности,   транспорт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зи,  ядерного,  топливно - энергетического и продоволь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лекс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екомендовать   органам   исполнительной  власти 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и  органам  местного  самоуправления  круп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дов и других населенных пунктов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здать при указанных органах временные оперативные  штабы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ению задач в сфере защиты населения, объектов особой важ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,  связанных с жизнеобеспечением населения,  от прояв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работать и осуществить комплекс неотложных мер по  уси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жилых микрорайонов,  мест массового пребывания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реждений  образования,  здравоохранения,  культуры   и   спо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отреть  выделение  необходимых  финансовых  средств  на э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и,  в том числе на техническое укрепление чердаков и  подвал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ку  кодовых  замков  и домофонов в подъездах,  размещен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олюдных местах средств экстренной связи граждан с  милицие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ок телеобзор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вернуть среди     населения     разъяснительную     работ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авленную   на   повышение   организованности  и  бдитель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товности  к  действиям  в  чрезвычайных  ситуациях,   укреп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аимодействия с правоохранительными орган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силить контроль за соблюдением правил регистрационного  уч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  по  месту  их  пребывания  и  по  месту  жительства  и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ием   помещений   жилых   домов   в   производственн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мерческих и иных целях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усмотреть выделение ассигнований на увеличение  количе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ебно  - разыскных собак в органах внутренних дел,  техничес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для обнаружения  и  обезвреживания  взрывных  устройств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рывчатых веще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лее активно   привлекать   население,    частные    охра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риятия,   службы   безопасности  организаций  и  обществ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 к оказанию  содействия  правоохранительным  органам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профилактической работы по месту жительства граждан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  числе  в  охране  жилых  домов   и   подъездов,   обесп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ственного порядка в жилых микрорайон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Федеральному  горному  и  промышленному  надзору  Росси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у  внутренних  дел  Российской  Федерации  совместно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ми  заинтересованными  федеральными  органами 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 в месячный срок провести проверку работы по ведению учета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ю   сохранности   взрывчатых   материалов   гражда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начения   в   организациях,   осуществляющих  их  производств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ировку, хранение и использова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лучае  несоответствия  деятельности  указанных  организа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у Российской Федерации принять меры по  прекращ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деятельности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Министерству   внутренних   дел    Российской  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у  обороны  Российской Федерации,  Министерству юсти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,  Федеральной службе безопасности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Федеральной  пограничной  службе Российской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й службе охраны Российской  Федерации,  Государственн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моженному комитету Российской Федерации,  Федеральному агентст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енной связи и  информации  при  Президенте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и Службе внешней разведки Российской Федераци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уществить комплекс  оперативно  -   разыскных   и   охр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роприятий,  направленных  на выявление и пресечение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групп,  в том числе имеющих международные  связ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редотвращение проникновения на территорию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ленов зарубежных террористических  центров,  незаконной  миг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граждан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делить особое внимание  выявлению  организованных  преступ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пп  и  сообществ,  в  первую очередь образованных на этн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е  и   занимающихся   торговлей   оружием,   боеприпасам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рывчатыми веществ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нять меры по недопущению незаконного поступления финансо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,  оружия,  боеприпасов  и  средств  связи,  в том числе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государ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еализовать мероприятия   по  усилению  охраны  и  обеспе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  объектов   атомного   комплекса    и    энергети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риятий,     использующих     при     осуществлении     сво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водственного  цикла  радиационные,  взрыво-  и  пожароопас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ы  и  сильнодействующие  отравляющие  и ядовитые веще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объектов повышенной опасности,  а  также  объектов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власт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Для   координации    деятельности    федеральных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  органов исполнительной власти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 противодействию терроризму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разовать Межведомственный оперативный штаб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твердить прилагаемый   состав  Межведомственного оператив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таб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Предоставить  Межведомственному  оперативному  штабу  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лушивать на своих заседаниях руководителей федеральных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  органов исполнительной власти су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по вопросам организации работы  по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. Межведомственному оперативному  штабу  для  информацио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я  своей  работы создать межведомственную рабочую групп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остоянной основ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. Организационно   -   техническое  обеспечение 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ведомственного оперативного  штаба  возложить  на  Министер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ренних дел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едатель Прав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.ПУТ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м Прав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т 15 сентября 1999 г. N 104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ОСТА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ЖВЕДОМСТВЕННОГО ОПЕРАТИВНОГО ШТАБ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шайло В.Б.       - Министр внутренних дел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руководитель штаба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луевский Ю.Н.    - первый заместитель начальника Генер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штаба Вооруженных Сил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нин М.В.         - председатель ГТК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нторов В.Ф.      - начальник Административного департам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ппарата Правительства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вашнин А.В.       - первый заместитель Министра оборо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началь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енерального штаба Вооруженных Си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абельников В.В. - начальник Главного разведыва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правления Генерального штаба Вооруж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ил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апивин Ю.В.      - руководитель ФСО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тышев П.М.       - заместитель Министра внутренних де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юхин В.Г.       - генеральный директор ФАПС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рушев Н.П.      - директор ФСБ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лтаганов В.Ф.    - директор ФСНП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цкий К.В.        - директор ФПС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бников В.И.     - директор СВР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йка Ю.Я.         - Министр юстиции Российской Фед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ойгу С.К.         - Министр Российской Федерации по дел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ражданской обороны, чрезвычайным ситуация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 ликвидации последствий стихийных бедств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9:00Z</dcterms:created>
  <dc:creator>Ковалев Саша</dc:creator>
  <dc:description/>
  <cp:keywords/>
  <dc:language>en-US</dc:language>
  <cp:lastModifiedBy>user</cp:lastModifiedBy>
  <dcterms:modified xsi:type="dcterms:W3CDTF">2017-04-20T10:59:00Z</dcterms:modified>
  <cp:revision>2</cp:revision>
  <dc:subject/>
  <dc:title>   </dc:title>
</cp:coreProperties>
</file>